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29</w:t>
        <w:tab/>
        <w:t>CORP. SURETY BONDS: MOBILE MANUFACTURED HOME DEALERS</w:t>
      </w:r>
    </w:p>
    <w:p>
      <w:pPr>
        <w:pStyle w:val="Paragraph"/>
        <w:rPr/>
      </w:pPr>
      <w:r>
        <w:rPr/>
        <w:t>A person, business or entity who is engaged in the business of selling mobile or manufactured home, as defined in G.S. 143-143.9, and who also sells motor vehicles in connection to this business, shall eith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urnish to the Division a corporate surety bond, cash bond, or fixed equivalent thereof pursuant to G.S. 20</w:t>
        <w:noBreakHyphen/>
        <w:t>288(e); or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urnish to the Division a copy of the bond that the dealer has furnished to the North Carolina Manufactured Housing Board, pursuant to G.S. 143-143.1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88(e); 20-302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